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52400</wp:posOffset>
                </wp:positionV>
                <wp:extent cx="28575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.Μ. :   38  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ΟΫΠ.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2.882,1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€ (με ΦΠΑ 23%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5pt;mso-wrap-distance-left:9.05pt;mso-wrap-distance-right:9.05pt;mso-wrap-distance-top:0pt;mso-wrap-distance-bottom:0pt;margin-top:12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Α.Μ. :   38  /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ΡΟΫΠ.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2.882,12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€ (με ΦΠΑ 23%)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hanging="993"/>
        <w:rPr>
          <w:rFonts w:ascii="Calibri" w:hAnsi="Calibri" w:cs="Arial-BoldMT;Times New Roman"/>
          <w:b/>
          <w:b/>
          <w:bCs/>
          <w:caps/>
          <w:sz w:val="22"/>
          <w:szCs w:val="22"/>
        </w:rPr>
      </w:pPr>
      <w:r>
        <w:rPr>
          <w:rFonts w:cs="Arial-BoldMT;Times New Roman" w:ascii="Calibri" w:hAnsi="Calibri"/>
          <w:b/>
          <w:bCs/>
          <w:cap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85" w:leader="none"/>
          <w:tab w:val="left" w:pos="4815" w:leader="none"/>
        </w:tabs>
        <w:rPr>
          <w:rFonts w:ascii="Calibri" w:hAnsi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561975</wp:posOffset>
            </wp:positionV>
            <wp:extent cx="57150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0955</wp:posOffset>
                </wp:positionV>
                <wp:extent cx="2743200" cy="180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ΔΙΕΥΘΥΝΣΗ ΠΕΡΙΒΑ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ΤΜΗΜΑ ΠΕΡΙΒΑΛΛΟΝΤΙΚΟΥ ΣΧΕΔΙΑ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Λ. Πεντέλης &amp; Πάροδος Αττικής οδ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.Κ. 15235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ηλ: 210 68583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210 6853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Email: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syntirisi.oximaton@halandri.g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2.5pt;mso-wrap-distance-left:9.05pt;mso-wrap-distance-right:9.05pt;mso-wrap-distance-top:0pt;mso-wrap-distance-bottom:0pt;margin-top:1.6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2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ΔΗΜΟΣ ΧΑΛΑΝΔΡΙΟΥ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ΔΙΕΥΘΥΝΣΗ ΠΕΡΙΒΑΛΛΟΝΤΟ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ΤΜΗΜΑ ΠΕΡΙΒΑΛΛΟΝΤΙΚΟΥ ΣΧΕΔΙΑΣΜ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Λ. Πεντέλης &amp; Πάροδος Αττικής οδού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.Κ. 15235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Τηλ: 210 68583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210 68533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Email:</w:t>
                      </w: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 xml:space="preserve">syntirisi.oximaton@halandri.g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80" w:firstLine="720"/>
        <w:rPr>
          <w:rFonts w:ascii="Calibri" w:hAnsi="Calibri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361315</wp:posOffset>
                </wp:positionV>
                <wp:extent cx="2857500" cy="133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Καθαρισμοί ιδιωτικών οικοπέδων και κοινόχρηστων χώρων σε διάφορες περιοχές του Δήμου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.Μ. :       50 /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ΟΫΠ.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9.992,32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€ (με ΦΠΑ 23%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pt;mso-wrap-distance-left:9.05pt;mso-wrap-distance-right:9.05pt;mso-wrap-distance-top:0pt;mso-wrap-distance-bottom:0pt;margin-top:-28.4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Καθαρισμοί ιδιωτικών οικοπέδων και κοινόχρηστων χώρων σε διάφορες περιοχές του Δήμου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Α.Μ. :       50 /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ΡΟΫΠ.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9.992,32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€ (με ΦΠΑ 23%)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80" w:firstLine="72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2880" w:firstLine="72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ΕΝΤΥΠΟ ΠΡΟΣΦΟΡΑΣ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Της επιχείρησης ή κοινοπραξίας επιχειρήσεων 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με έδρα     τ………………………………οδός ………………………………αριθμ……………………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Τ.Κ. …………………Τηλ. …………………….Fax……………………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5"/>
        <w:gridCol w:w="2020"/>
        <w:gridCol w:w="1266"/>
        <w:gridCol w:w="4154"/>
      </w:tblGrid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ονάδα Μέτρηση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μή Προσφοράς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πή χόρτων με βενζινοκίνητο χορτοκοπτικό μηχάνημα πεζού χειριστή και καθαρισμός χώρο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ρε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1,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νολο: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Φ. Π. Α. 23 %:   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Γενικό Σύνολο: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Χαλάνδρι     /      /  2016</w:t>
      </w:r>
    </w:p>
    <w:p>
      <w:pPr>
        <w:pStyle w:val="Normal"/>
        <w:autoSpaceDE w:val="false"/>
        <w:ind w:left="360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Ο Προσφέρων </w:t>
      </w:r>
    </w:p>
    <w:p>
      <w:pPr>
        <w:pStyle w:val="Normal"/>
        <w:autoSpaceDE w:val="false"/>
        <w:ind w:left="2880"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Ονοματεπώνυμο υπογραφόντων και σφραγίδα εργοληπτικών επιχειρήσεων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rFonts w:ascii="Verdana" w:hAnsi="Verdana" w:eastAsia="SimSun;宋体" w:cs="Verdana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6Char">
    <w:name w:val="Επικεφαλίδα 6 Char"/>
    <w:qFormat/>
    <w:rPr>
      <w:rFonts w:ascii="Verdana" w:hAnsi="Verdana" w:eastAsia="SimSun;宋体" w:cs="Verdana"/>
      <w:sz w:val="22"/>
      <w:szCs w:val="24"/>
      <w:u w:val="single"/>
      <w:lang w:val="en-US" w:bidi="ar-SA"/>
    </w:rPr>
  </w:style>
  <w:style w:type="character" w:styleId="9Char">
    <w:name w:val="Επικεφαλίδα 9 Char"/>
    <w:qFormat/>
    <w:rPr>
      <w:rFonts w:ascii="Arial" w:hAnsi="Arial" w:cs="Arial"/>
      <w:b/>
      <w:sz w:val="24"/>
      <w:szCs w:val="24"/>
      <w:lang w:val="en-US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 w:bidi="ar-SA"/>
    </w:rPr>
  </w:style>
  <w:style w:type="character" w:styleId="2Char">
    <w:name w:val="Σώμα κείμενου με εσοχή 2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n-US" w:bidi="ar-SA"/>
    </w:rPr>
  </w:style>
  <w:style w:type="character" w:styleId="2Char1">
    <w:name w:val="Σώμα κείμενου 2 Char"/>
    <w:qFormat/>
    <w:rPr>
      <w:sz w:val="24"/>
      <w:szCs w:val="24"/>
      <w:lang w:val="en-US" w:bidi="ar-SA"/>
    </w:rPr>
  </w:style>
  <w:style w:type="character" w:styleId="Char2">
    <w:name w:val="Τίτλος Char"/>
    <w:qFormat/>
    <w:rPr>
      <w:rFonts w:ascii="Courier New" w:hAnsi="Courier New" w:eastAsia="SimSun;宋体" w:cs="Courier New"/>
      <w:b/>
      <w:bCs/>
      <w:sz w:val="36"/>
      <w:szCs w:val="3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eastAsia="SimSun;宋体" w:cs="Courier New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Τμήμα κειμένου"/>
    <w:basedOn w:val="Normal"/>
    <w:qFormat/>
    <w:pPr>
      <w:ind w:left="-180" w:right="360" w:hanging="0"/>
      <w:jc w:val="both"/>
    </w:pPr>
    <w:rPr>
      <w:rFonts w:ascii="Verdana" w:hAnsi="Verdana" w:eastAsia="SimSun;宋体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0:00Z</dcterms:created>
  <dc:creator>oxhmata</dc:creator>
  <dc:description/>
  <cp:keywords/>
  <dc:language>en-US</dc:language>
  <cp:lastModifiedBy>ΧΡΗΣΤΗΣ ΤΜ. ΠΡΟΜΗΘΕΙΩΝ</cp:lastModifiedBy>
  <cp:lastPrinted>2016-05-11T09:52:00Z</cp:lastPrinted>
  <dcterms:modified xsi:type="dcterms:W3CDTF">2016-05-19T10:54:00Z</dcterms:modified>
  <cp:revision>4</cp:revision>
  <dc:subject/>
  <dc:title/>
</cp:coreProperties>
</file>